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889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19                                                                                                         №25-162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№ 18-112р от 21.06.2018 г. «О земельном налоге на территории Дзерж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. 22 Устава Муниципального образования Дзержинского сельсовета Дзержинского района Красноярского края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зержинского сельского Совета депутатов № 18-112р от 21.06.2018 г. «О земельном налоге на территории Дзержин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решения пункты 3.6, 3.7;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енно пункт 3.8 считать пунктом 3.6, пункт 3.9 пунктом 3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решения абзац 9, 10, 11 пункта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одпункта 2.2 решения дополнить словами «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решение Дзержинского сельского Совета депутатов Дзержинского района Краснояр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23-144р от 19.06.2019 г. «О внесении изменений и дополнений в решение Дзержинского сельского Совета депутатов № 18-112р от 21.06.2018 г. «О земельном налоге на территории Дзержи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газете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ешение вступает в силу </w:t>
      </w:r>
      <w:r>
        <w:rPr>
          <w:rStyle w:val="Blk"/>
          <w:sz w:val="28"/>
          <w:szCs w:val="28"/>
        </w:rPr>
        <w:t>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      Г.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19-02-26T13:56:00Z</cp:lastPrinted>
  <dcterms:modified xsi:type="dcterms:W3CDTF">2019-11-21T08:13:00Z</dcterms:modified>
  <cp:revision>146</cp:revision>
  <dc:subject/>
  <dc:title/>
</cp:coreProperties>
</file>